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3100</wp:posOffset>
            </wp:positionH>
            <wp:positionV relativeFrom="paragraph">
              <wp:posOffset>-921385</wp:posOffset>
            </wp:positionV>
            <wp:extent cx="7545705" cy="1067054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8"/>
          <w:szCs w:val="48"/>
          <w:lang w:val="en-US" w:eastAsia="zh-CN"/>
        </w:rPr>
        <w:t xml:space="preserve">Product Specifi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ZH-Z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8R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instrText xml:space="preserve"> = 1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Product 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ntroduction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-Z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8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wo-in-one multi-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window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video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laye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is a produc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produced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by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o meet the convenience of large LED screen installation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. It supports HDMI, DP and other high-definition signals dual-window arbitrary roaming input;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max pixel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96*2160@60Hz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8 PC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Gigabit Ethernet port output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ingle devic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supports pixels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: Max widt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,or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ax Height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20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dopt new communication architecture, high refresh, high brightness, new grayscale scanning engine, nanosecond synchronization, and communication can be maintained smoothly under bad communication conditions, allowing users to experience a more colorful and better LED world!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Functional Features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ut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interfaces, 1pcs HDMI 2.0, 2pcs HDMI 1.4, 1pcs DP, 1pcs VGA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2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ut resolution: Max pixel is 4096*2160@60Hz,supports arbitrary setting of resolutio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ingle card Max loading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5.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illion points, Max Width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, Max Height: 4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4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rbitrary switching of video sources, splicing and zooming input images according to the resolution of the display scree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5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two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window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 free roaming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dual 4K@60HZ inpu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7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multi-machine 4K splicing and cascading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8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udio input and outpu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9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brightness and color temperature adjustment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0. 8 PCS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igabit Ethernet port output, support arbitrary splicing up and down, left and righ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1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hot backup: two network ports in the same group for hot backup and multi-card hot backup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2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two debugging methods of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device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anel and PC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low brightness and high gray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4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ZH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full series of receiving cards, multi-function cards, and fiber optic transceivers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3 \* ROMAN \* MERGEFORMAT </w:instrTex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II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.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Topology Diagram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/>
        <w:drawing>
          <wp:inline distT="0" distB="0" distL="0" distR="0">
            <wp:extent cx="6176645" cy="3935730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4 \* ROMAN \* MERGEFORMAT </w:instrText>
      </w:r>
      <w:bookmarkStart w:id="1" w:name="OLE_LINK1"/>
      <w:bookmarkStart w:id="2" w:name="OLE_LINK7"/>
      <w:bookmarkEnd w:id="1"/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V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Introduction:</w:t>
      </w:r>
      <w:bookmarkEnd w:id="2"/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Front Pane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6187440" cy="1743075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481B"/>
          <w:sz w:val="28"/>
          <w:szCs w:val="28"/>
          <w:lang w:eastAsia="zh-CN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42"/>
      </w:tblGrid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bookmarkStart w:id="3" w:name="OLE_LINK3"/>
            <w:bookmarkEnd w:id="3"/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Switc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The power switch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LC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how the device status and operation interface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Knob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Pressing:To enter or confirm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R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otation: To move the cursor or modify parameters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481B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74335</wp:posOffset>
                </wp:positionH>
                <wp:positionV relativeFrom="paragraph">
                  <wp:posOffset>9640570</wp:posOffset>
                </wp:positionV>
                <wp:extent cx="1270" cy="468630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1.05pt;margin-top:747.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Button Part Manual </w:t>
            </w:r>
          </w:p>
        </w:tc>
      </w:tr>
      <w:tr>
        <w:trPr>
          <w:trHeight w:val="362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OURC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UNCTION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WIN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Multi-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window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ettings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4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ART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Partial and Full switc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5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MEN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Enter the menu advanced setting mode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DP/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/number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N/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Compound key/number 9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/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VGA/number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CENE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cene shortcut key/number 0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XT/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EXT/number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Bac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Back Panel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/>
        <w:drawing>
          <wp:inline distT="0" distB="0" distL="0" distR="0">
            <wp:extent cx="6180455" cy="172212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77"/>
        <w:gridCol w:w="1428"/>
        <w:gridCol w:w="1485"/>
        <w:gridCol w:w="1468"/>
        <w:gridCol w:w="1690"/>
      </w:tblGrid>
      <w:tr>
        <w:trPr>
          <w:trHeight w:val="342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CONFIG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Single Input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Single Output</w:t>
            </w:r>
          </w:p>
        </w:tc>
      </w:tr>
      <w:tr>
        <w:trPr>
          <w:trHeight w:val="3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ystem setting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_I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*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inpu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LED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LAN output 1--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U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Device casca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ing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interfac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K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DP_IN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DP inpu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AUDIO_O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Audio output</w:t>
            </w:r>
          </w:p>
        </w:tc>
      </w:tr>
      <w:tr>
        <w:trPr>
          <w:trHeight w:val="3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U-DIS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served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VGA_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VGA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inpu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RS232_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Central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control serial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AUDIO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VGA_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VGA audio inpu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 xml:space="preserve">Input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0"/>
          <w:lang w:val="en-US" w:eastAsia="zh-CN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0"/>
        <w:gridCol w:w="7179"/>
      </w:tblGrid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EIA/CEA-86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IA/CEA-86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MI-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, support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HDCP2.2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V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20*1200/60Hz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and so on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ESA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 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atch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DP-1.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, 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AUD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stander audio input port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ard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SB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ort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3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30"/>
          <w:lang w:val="en-US" w:eastAsia="zh-CN"/>
        </w:rPr>
        <w:t xml:space="preserve">Output: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9"/>
        <w:gridCol w:w="7248"/>
      </w:tblGrid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Por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L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Standard Gigabit Ethernet port, suppor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Z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V5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all types of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receiving cards,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support arbitrary splicing up and down or left and right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AUDI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standard audio output por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Chassis parameters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75"/>
      </w:tblGrid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ower Inpu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C 100~240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0/60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ot more than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Temperature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Siz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2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7.7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mm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Weigh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instrText xml:space="preserve"> = 6 \* ROMAN \* MERGEFORMAT </w:instrTex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VI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</w:t>
      </w:r>
      <w:bookmarkStart w:id="4" w:name="OLE_LINK2"/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 Diagram: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: mm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72200" cy="4876165"/>
            <wp:effectExtent l="0" t="0" r="0" b="0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21"/>
        <w:szCs w:val="21"/>
        <w:lang w:val="en-US" w:eastAsia="zh-CN"/>
      </w:rPr>
    </w:pPr>
    <w:r>
      <w:rPr>
        <w:rFonts w:cs="Times New Roman" w:ascii="Times New Roman" w:hAnsi="Times New Roman"/>
        <w:color w:val="7F7F7F"/>
        <w:sz w:val="21"/>
        <w:szCs w:val="21"/>
        <w:lang w:val="en-US" w:eastAsia="zh-CN"/>
      </w:rPr>
      <w:t>www.zhonghangled.com/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rPr>
        <w:rFonts w:eastAsia="Calibri" w:cs="Calibri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3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t xml:space="preserve">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rPr>
        <w:rFonts w:eastAsia="Calibri" w:cs="Calibri"/>
        <w:lang w:val="en-US" w:eastAsia="zh-CN"/>
      </w:rPr>
      <w:pict>
        <v:shape id="PowerPlusWaterMarkObject 1" o:spid="shape_0" fillcolor="#f2f2f2" stroked="f" o:allowincell="f" style="position:absolute;margin-left:60.65pt;margin-top:288.5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t xml:space="preserve">       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10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ca-ES" w:eastAsia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2-09-20T0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DA2A54D94483A892B9DAF8B839B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